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26262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262626"/>
          <w:kern w:val="0"/>
          <w:sz w:val="52"/>
          <w:szCs w:val="52"/>
        </w:rPr>
        <w:t>卓尼县民政局</w:t>
      </w:r>
      <w:r>
        <w:rPr>
          <w:rFonts w:eastAsia="黑体;SimHei" w:cs="宋体;SimSun" w:ascii="黑体;SimHei" w:hAnsi="黑体;SimHei"/>
          <w:b/>
          <w:bCs/>
          <w:color w:val="262626"/>
          <w:kern w:val="0"/>
          <w:sz w:val="52"/>
          <w:szCs w:val="52"/>
        </w:rPr>
        <w:t>2013</w:t>
      </w:r>
      <w:r>
        <w:rPr>
          <w:rFonts w:ascii="黑体;SimHei" w:hAnsi="黑体;SimHei" w:cs="宋体;SimSun" w:eastAsia="黑体;SimHei"/>
          <w:b/>
          <w:bCs/>
          <w:color w:val="262626"/>
          <w:kern w:val="0"/>
          <w:sz w:val="52"/>
          <w:szCs w:val="52"/>
        </w:rPr>
        <w:t>年部门决算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部份 概况</w:t>
      </w:r>
    </w:p>
    <w:p>
      <w:pPr>
        <w:pStyle w:val="Normal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一、主要职能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（一）贯彻执行国家关于</w:t>
      </w:r>
      <w:hyperlink r:id="rId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民政工作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的方针、政策和法律、法规，研究制定全县民政事业中、长期规划和年度计划并组织实施和监督检查。 　　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二）负责</w:t>
      </w:r>
      <w:hyperlink r:id="rId3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拥军优属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、优待抚恤工作，负责</w:t>
      </w:r>
      <w:hyperlink r:id="rId4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革命烈士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审核、报批、褒扬和革命伤残人员</w:t>
      </w:r>
      <w:hyperlink r:id="rId5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残废等级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评定的审核报批工作。 　　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三）负责</w:t>
      </w:r>
      <w:hyperlink r:id="rId6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退伍义务兵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、转业</w:t>
      </w:r>
      <w:hyperlink r:id="rId7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志愿兵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、军队复员干部的接收安置工作；负责军队</w:t>
      </w:r>
      <w:hyperlink r:id="rId8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离退休干部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，无</w:t>
      </w:r>
      <w:hyperlink r:id="rId9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军籍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退休</w:t>
      </w:r>
      <w:hyperlink r:id="rId10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退职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职工的接收安置、</w:t>
      </w:r>
      <w:hyperlink r:id="rId11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服务管理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工作；指导移交地</w:t>
      </w:r>
      <w:hyperlink r:id="rId1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方管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理的军队</w:t>
      </w:r>
      <w:hyperlink r:id="rId13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离退休干部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休养所的工作；指导和协调全县</w:t>
      </w:r>
      <w:hyperlink r:id="rId14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军供站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的工作。 　　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四）组织救灾工作，掌握和发布灾情，拨放救灾款物；组织接收、分配救灾捐赠；检查、监督救灾款物使用情况，指导灾区开展生产自救；指导农村救灾</w:t>
      </w:r>
      <w:hyperlink r:id="rId15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合作保险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，开展减灾活动。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（五）负责</w:t>
      </w:r>
      <w:hyperlink r:id="rId16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社会救济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工作，制定</w:t>
      </w:r>
      <w:hyperlink r:id="rId17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农村五保户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供养和城乡社会困难户定期救济、临时救济以及其他特殊救济对象的救济政策、标准并监督实施；会同有关部门制定城县居民</w:t>
      </w:r>
      <w:hyperlink r:id="rId18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最低生活保障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标准，并组织救济工作；负责符合社会救济条件的</w:t>
      </w:r>
      <w:hyperlink r:id="rId19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失业救济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期满尚未再就业职工的救济工作；负责</w:t>
      </w:r>
      <w:hyperlink r:id="rId20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扶贫工作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。 　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（六）主管</w:t>
      </w:r>
      <w:hyperlink r:id="rId21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农村养老保险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工作。建立和完善农村社会</w:t>
      </w:r>
      <w:hyperlink r:id="rId2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养老保险制度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，指导和监督</w:t>
      </w:r>
      <w:hyperlink r:id="rId23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农村养老保险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基金的管理和使用。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七）制定并组织实施</w:t>
      </w:r>
      <w:hyperlink r:id="rId24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社会福利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事业发展规划，指导</w:t>
      </w:r>
      <w:hyperlink r:id="rId25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社会福利事业单位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管理和城县</w:t>
      </w:r>
      <w:hyperlink r:id="rId26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社区服务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工作，建立和完善</w:t>
      </w:r>
      <w:hyperlink r:id="rId27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社会福利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服务体系。 　　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八）指导老年人和残疾人的权益保护工作，会同有关部门制定并监督实施残疾人就业和</w:t>
      </w:r>
      <w:hyperlink r:id="rId28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社会福利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 xml:space="preserve">生产的扶持保护政策，指导社会福利生产，审批和管理城乡社会福利企业。 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九）负责城乡</w:t>
      </w:r>
      <w:hyperlink r:id="rId29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基层政权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建设和</w:t>
      </w:r>
      <w:hyperlink r:id="rId30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基层群众自治组织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建设，开展村民、</w:t>
      </w:r>
      <w:hyperlink r:id="rId31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居民自治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 xml:space="preserve">活动。 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十）拟订行政</w:t>
      </w:r>
      <w:hyperlink r:id="rId3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区域规划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，负责县、区、乡镇、</w:t>
      </w:r>
      <w:hyperlink r:id="rId33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社区</w:t>
        </w:r>
      </w:hyperlink>
      <w:hyperlink r:id="rId34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行政区域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的设立、撤销、更名和界线变更的审核报 批工作。 　　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十一）负责全县</w:t>
      </w:r>
      <w:hyperlink r:id="rId35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行政区划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名称和重要</w:t>
      </w:r>
      <w:hyperlink r:id="rId36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自然地理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实体的命名、更名和地名标志的规划、设立管理等工作。 　　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十二）研究拟订社团管理法规并组织实施；负责全县性社团组织和涉外社团的审批登记和管理工作；指导县（县）、区社团管理工作。 　　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十三）主管</w:t>
      </w:r>
      <w:hyperlink r:id="rId37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婚姻登记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和儿童收养工作；负责殡葬和</w:t>
      </w:r>
      <w:hyperlink r:id="rId38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公墓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事业管理工作。 　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十四）负责城县</w:t>
      </w:r>
      <w:hyperlink r:id="rId39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流浪乞讨人员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的收容、管理、教育 、</w:t>
      </w:r>
      <w:hyperlink r:id="rId40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遣送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工作；指导</w:t>
      </w:r>
      <w:hyperlink r:id="rId41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收容遣送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站的建设和管理工作。 　　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br/>
        <w:t xml:space="preserve">   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（十五）主管全县社会福利有奖募捐工作；管理，指导和监督有奖募捐福</w:t>
      </w:r>
      <w:hyperlink r:id="rId42" w:tgtFrame="_blank">
        <w:r>
          <w:rPr>
            <w:rStyle w:val="InternetLink"/>
            <w:rFonts w:ascii="仿宋_GB2312;微软雅黑" w:hAnsi="仿宋_GB2312;微软雅黑" w:cs="Arial" w:eastAsia="仿宋_GB2312;微软雅黑"/>
            <w:color w:val="000000"/>
            <w:sz w:val="32"/>
            <w:szCs w:val="32"/>
            <w:u w:val="none"/>
          </w:rPr>
          <w:t>利基</w:t>
        </w:r>
      </w:hyperlink>
      <w:r>
        <w:rPr>
          <w:rFonts w:ascii="仿宋_GB2312;微软雅黑" w:hAnsi="仿宋_GB2312;微软雅黑" w:cs="Arial" w:eastAsia="仿宋_GB2312;微软雅黑"/>
          <w:sz w:val="32"/>
          <w:szCs w:val="32"/>
        </w:rPr>
        <w:t>金的使用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b/>
          <w:b/>
          <w:bCs/>
          <w:color w:val="262626"/>
          <w:kern w:val="0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（十六）承办县委、县政府交办的其他事项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二、部门决算公开单位构成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我局决算公开单位包括：优抚办公室、老龄办公室、边界办公室等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个财政预算拨款单位。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部分 民政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决算公开表格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一、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部门收支决算总表（详见附表）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二、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部门支出决算明细表（详见附表）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三、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“三公”经费决算情况表（详见附表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部分  民政局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部门决算支出情况说明</w:t>
      </w:r>
    </w:p>
    <w:p>
      <w:pPr>
        <w:pStyle w:val="Normal"/>
        <w:ind w:firstLine="480"/>
        <w:rPr/>
      </w:pP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一、部门支出情况总体说明</w:t>
      </w:r>
    </w:p>
    <w:p>
      <w:pPr>
        <w:pStyle w:val="Normal"/>
        <w:ind w:firstLine="480"/>
        <w:rPr/>
      </w:pP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我单位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年度共计拨入资金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16969988.48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 xml:space="preserve">支出合计 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16969988.48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其中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2080201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民政管理事务拨入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5072773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占总拨入数的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29.6%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2080501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行政事业单位离退休拨入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170815.45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占总拨入数的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1%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2080502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事业单位离退休拨入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43458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元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占总拨入数的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0.2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2080901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退役士兵安置拨入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81942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元，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占总拨入数的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%;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2081399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其他城市生活救助拨入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100000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元，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占总拨入数的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2081501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中央自然灾害生活补助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2750000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元，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占总拨入数的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16.2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2081502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地方自然灾害生活补助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7100000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元，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占总拨入数的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42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；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2296002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社会福利的彩票公益金事务拨入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1651000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元。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占总拨入数的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9.7</w:t>
      </w: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%</w:t>
      </w:r>
      <w:r>
        <w:rPr>
          <w:rStyle w:val="Ca2"/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Style w:val="Ca2"/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Arial" w:ascii="仿宋_GB2312;微软雅黑" w:hAnsi="仿宋_GB2312;微软雅黑"/>
        </w:rPr>
        <w:t> 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二、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“三公”经费支出情况说明</w:t>
      </w:r>
    </w:p>
    <w:p>
      <w:pPr>
        <w:pStyle w:val="Normal"/>
        <w:ind w:firstLine="480"/>
        <w:rPr/>
      </w:pPr>
      <w:r>
        <w:rPr>
          <w:rFonts w:eastAsia="仿宋_GB2312;微软雅黑" w:cs="Arial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我单位“三公”经费支出总额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8.94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公务接待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18.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，公务接待较大原因是，去年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7.22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地震和城乡低保清理清查整顿工作量大，加上天天要下乡，下乡人员多，把一部份下乡人员的伙食补助费统计到了接待费中了，造成了接待费用较大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公务用车运行费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.74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因公出国（境）费用支出为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7665;&#25919;&#24037;&#20316;&amp;hl_tag=textlink&amp;tn=SE_hldp01350_v6v6zkg6" TargetMode="External"/><Relationship Id="rId3" Type="http://schemas.openxmlformats.org/officeDocument/2006/relationships/hyperlink" Target="http://www.baidu.com/s?wd=&#25317;&#20891;&#20248;&#23646;&amp;hl_tag=textlink&amp;tn=SE_hldp01350_v6v6zkg6" TargetMode="External"/><Relationship Id="rId4" Type="http://schemas.openxmlformats.org/officeDocument/2006/relationships/hyperlink" Target="http://www.baidu.com/s?wd=&#38761;&#21629;&#28872;&#22763;&amp;hl_tag=textlink&amp;tn=SE_hldp01350_v6v6zkg6" TargetMode="External"/><Relationship Id="rId5" Type="http://schemas.openxmlformats.org/officeDocument/2006/relationships/hyperlink" Target="http://www.baidu.com/s?wd=&#27531;&#24223;&#31561;&#32423;&amp;hl_tag=textlink&amp;tn=SE_hldp01350_v6v6zkg6" TargetMode="External"/><Relationship Id="rId6" Type="http://schemas.openxmlformats.org/officeDocument/2006/relationships/hyperlink" Target="http://www.baidu.com/s?wd=&#36864;&#20237;&#20041;&#21153;&#20853;&amp;hl_tag=textlink&amp;tn=SE_hldp01350_v6v6zkg6" TargetMode="External"/><Relationship Id="rId7" Type="http://schemas.openxmlformats.org/officeDocument/2006/relationships/hyperlink" Target="http://www.baidu.com/s?wd=&#24535;&#24895;&#20853;&amp;hl_tag=textlink&amp;tn=SE_hldp01350_v6v6zkg6" TargetMode="External"/><Relationship Id="rId8" Type="http://schemas.openxmlformats.org/officeDocument/2006/relationships/hyperlink" Target="http://www.baidu.com/s?wd=&#31163;&#36864;&#20241;&#24178;&#37096;&amp;hl_tag=textlink&amp;tn=SE_hldp01350_v6v6zkg6" TargetMode="External"/><Relationship Id="rId9" Type="http://schemas.openxmlformats.org/officeDocument/2006/relationships/hyperlink" Target="http://www.baidu.com/s?wd=&#20891;&#31821;&amp;hl_tag=textlink&amp;tn=SE_hldp01350_v6v6zkg6" TargetMode="External"/><Relationship Id="rId10" Type="http://schemas.openxmlformats.org/officeDocument/2006/relationships/hyperlink" Target="http://www.baidu.com/s?wd=&#36864;&#32844;&amp;hl_tag=textlink&amp;tn=SE_hldp01350_v6v6zkg6" TargetMode="External"/><Relationship Id="rId11" Type="http://schemas.openxmlformats.org/officeDocument/2006/relationships/hyperlink" Target="http://www.baidu.com/s?wd=&#26381;&#21153;&#31649;&#29702;&amp;hl_tag=textlink&amp;tn=SE_hldp01350_v6v6zkg6" TargetMode="External"/><Relationship Id="rId12" Type="http://schemas.openxmlformats.org/officeDocument/2006/relationships/hyperlink" Target="http://www.baidu.com/s?wd=&#26041;&#31649;&amp;hl_tag=textlink&amp;tn=SE_hldp01350_v6v6zkg6" TargetMode="External"/><Relationship Id="rId13" Type="http://schemas.openxmlformats.org/officeDocument/2006/relationships/hyperlink" Target="http://www.baidu.com/s?wd=&#31163;&#36864;&#20241;&#24178;&#37096;&amp;hl_tag=textlink&amp;tn=SE_hldp01350_v6v6zkg6" TargetMode="External"/><Relationship Id="rId14" Type="http://schemas.openxmlformats.org/officeDocument/2006/relationships/hyperlink" Target="http://www.baidu.com/s?wd=&#20891;&#20379;&#31449;&amp;hl_tag=textlink&amp;tn=SE_hldp01350_v6v6zkg6" TargetMode="External"/><Relationship Id="rId15" Type="http://schemas.openxmlformats.org/officeDocument/2006/relationships/hyperlink" Target="http://www.baidu.com/s?wd=&#21512;&#20316;&#20445;&#38505;&amp;hl_tag=textlink&amp;tn=SE_hldp01350_v6v6zkg6" TargetMode="External"/><Relationship Id="rId16" Type="http://schemas.openxmlformats.org/officeDocument/2006/relationships/hyperlink" Target="http://www.baidu.com/s?wd=&#31038;&#20250;&#25937;&#27982;&amp;hl_tag=textlink&amp;tn=SE_hldp01350_v6v6zkg6" TargetMode="External"/><Relationship Id="rId17" Type="http://schemas.openxmlformats.org/officeDocument/2006/relationships/hyperlink" Target="http://www.baidu.com/s?wd=&#20892;&#26449;&#20116;&#20445;&#25143;&amp;hl_tag=textlink&amp;tn=SE_hldp01350_v6v6zkg6" TargetMode="External"/><Relationship Id="rId18" Type="http://schemas.openxmlformats.org/officeDocument/2006/relationships/hyperlink" Target="http://www.baidu.com/s?wd=&#26368;&#20302;&#29983;&#27963;&#20445;&#38556;&amp;hl_tag=textlink&amp;tn=SE_hldp01350_v6v6zkg6" TargetMode="External"/><Relationship Id="rId19" Type="http://schemas.openxmlformats.org/officeDocument/2006/relationships/hyperlink" Target="http://www.baidu.com/s?wd=&#22833;&#19994;&#25937;&#27982;&amp;hl_tag=textlink&amp;tn=SE_hldp01350_v6v6zkg6" TargetMode="External"/><Relationship Id="rId20" Type="http://schemas.openxmlformats.org/officeDocument/2006/relationships/hyperlink" Target="http://www.baidu.com/s?wd=&#25206;&#36139;&#24037;&#20316;&amp;hl_tag=textlink&amp;tn=SE_hldp01350_v6v6zkg6" TargetMode="External"/><Relationship Id="rId21" Type="http://schemas.openxmlformats.org/officeDocument/2006/relationships/hyperlink" Target="http://www.baidu.com/s?wd=&#20892;&#26449;&#20859;&#32769;&#20445;&#38505;&amp;hl_tag=textlink&amp;tn=SE_hldp01350_v6v6zkg6" TargetMode="External"/><Relationship Id="rId22" Type="http://schemas.openxmlformats.org/officeDocument/2006/relationships/hyperlink" Target="http://www.baidu.com/s?wd=&#20859;&#32769;&#20445;&#38505;&#21046;&#24230;&amp;hl_tag=textlink&amp;tn=SE_hldp01350_v6v6zkg6" TargetMode="External"/><Relationship Id="rId23" Type="http://schemas.openxmlformats.org/officeDocument/2006/relationships/hyperlink" Target="http://www.baidu.com/s?wd=&#20892;&#26449;&#20859;&#32769;&#20445;&#38505;&amp;hl_tag=textlink&amp;tn=SE_hldp01350_v6v6zkg6" TargetMode="External"/><Relationship Id="rId24" Type="http://schemas.openxmlformats.org/officeDocument/2006/relationships/hyperlink" Target="http://www.baidu.com/s?wd=&#31038;&#20250;&#31119;&#21033;&amp;hl_tag=textlink&amp;tn=SE_hldp01350_v6v6zkg6" TargetMode="External"/><Relationship Id="rId25" Type="http://schemas.openxmlformats.org/officeDocument/2006/relationships/hyperlink" Target="http://www.baidu.com/s?wd=&#31038;&#20250;&#31119;&#21033;&#20107;&#19994;&#21333;&#20301;&amp;hl_tag=textlink&amp;tn=SE_hldp01350_v6v6zkg6" TargetMode="External"/><Relationship Id="rId26" Type="http://schemas.openxmlformats.org/officeDocument/2006/relationships/hyperlink" Target="http://www.baidu.com/s?wd=&#31038;&#21306;&#26381;&#21153;&amp;hl_tag=textlink&amp;tn=SE_hldp01350_v6v6zkg6" TargetMode="External"/><Relationship Id="rId27" Type="http://schemas.openxmlformats.org/officeDocument/2006/relationships/hyperlink" Target="http://www.baidu.com/s?wd=&#31038;&#20250;&#31119;&#21033;&amp;hl_tag=textlink&amp;tn=SE_hldp01350_v6v6zkg6" TargetMode="External"/><Relationship Id="rId28" Type="http://schemas.openxmlformats.org/officeDocument/2006/relationships/hyperlink" Target="http://www.baidu.com/s?wd=&#31038;&#20250;&#31119;&#21033;&amp;hl_tag=textlink&amp;tn=SE_hldp01350_v6v6zkg6" TargetMode="External"/><Relationship Id="rId29" Type="http://schemas.openxmlformats.org/officeDocument/2006/relationships/hyperlink" Target="http://www.baidu.com/s?wd=&#22522;&#23618;&#25919;&#26435;&amp;hl_tag=textlink&amp;tn=SE_hldp01350_v6v6zkg6" TargetMode="External"/><Relationship Id="rId30" Type="http://schemas.openxmlformats.org/officeDocument/2006/relationships/hyperlink" Target="http://www.baidu.com/s?wd=&#22522;&#23618;&#32676;&#20247;&#33258;&#27835;&#32452;&#32455;&amp;hl_tag=textlink&amp;tn=SE_hldp01350_v6v6zkg6" TargetMode="External"/><Relationship Id="rId31" Type="http://schemas.openxmlformats.org/officeDocument/2006/relationships/hyperlink" Target="http://www.baidu.com/s?wd=&#23621;&#27665;&#33258;&#27835;&amp;hl_tag=textlink&amp;tn=SE_hldp01350_v6v6zkg6" TargetMode="External"/><Relationship Id="rId32" Type="http://schemas.openxmlformats.org/officeDocument/2006/relationships/hyperlink" Target="http://www.baidu.com/s?wd=&#21306;&#22495;&#35268;&#21010;&amp;hl_tag=textlink&amp;tn=SE_hldp01350_v6v6zkg6" TargetMode="External"/><Relationship Id="rId33" Type="http://schemas.openxmlformats.org/officeDocument/2006/relationships/hyperlink" Target="http://www.baidu.com/s?wd=&#34903;&#36947;&#21150;&#20107;&#22788;&amp;hl_tag=textlink&amp;tn=SE_hldp01350_v6v6zkg6" TargetMode="External"/><Relationship Id="rId34" Type="http://schemas.openxmlformats.org/officeDocument/2006/relationships/hyperlink" Target="http://www.baidu.com/s?wd=&#34892;&#25919;&#21306;&#22495;&amp;hl_tag=textlink&amp;tn=SE_hldp01350_v6v6zkg6" TargetMode="External"/><Relationship Id="rId35" Type="http://schemas.openxmlformats.org/officeDocument/2006/relationships/hyperlink" Target="http://www.baidu.com/s?wd=&#34892;&#25919;&#21306;&#21010;&amp;hl_tag=textlink&amp;tn=SE_hldp01350_v6v6zkg6" TargetMode="External"/><Relationship Id="rId36" Type="http://schemas.openxmlformats.org/officeDocument/2006/relationships/hyperlink" Target="http://www.baidu.com/s?wd=&#33258;&#28982;&#22320;&#29702;&amp;hl_tag=textlink&amp;tn=SE_hldp01350_v6v6zkg6" TargetMode="External"/><Relationship Id="rId37" Type="http://schemas.openxmlformats.org/officeDocument/2006/relationships/hyperlink" Target="http://www.baidu.com/s?wd=&#23130;&#23035;&#30331;&#35760;&amp;hl_tag=textlink&amp;tn=SE_hldp01350_v6v6zkg6" TargetMode="External"/><Relationship Id="rId38" Type="http://schemas.openxmlformats.org/officeDocument/2006/relationships/hyperlink" Target="http://www.baidu.com/s?wd=&#20844;&#22675;&amp;hl_tag=textlink&amp;tn=SE_hldp01350_v6v6zkg6" TargetMode="External"/><Relationship Id="rId39" Type="http://schemas.openxmlformats.org/officeDocument/2006/relationships/hyperlink" Target="http://www.baidu.com/s?wd=&#27969;&#28010;&#20062;&#35752;&#20154;&#21592;&amp;hl_tag=textlink&amp;tn=SE_hldp01350_v6v6zkg6" TargetMode="External"/><Relationship Id="rId40" Type="http://schemas.openxmlformats.org/officeDocument/2006/relationships/hyperlink" Target="http://www.baidu.com/s?wd=&#36963;&#36865;&amp;hl_tag=textlink&amp;tn=SE_hldp01350_v6v6zkg6" TargetMode="External"/><Relationship Id="rId41" Type="http://schemas.openxmlformats.org/officeDocument/2006/relationships/hyperlink" Target="http://www.baidu.com/s?wd=&#25910;&#23481;&#36963;&#36865;&amp;hl_tag=textlink&amp;tn=SE_hldp01350_v6v6zkg6" TargetMode="External"/><Relationship Id="rId42" Type="http://schemas.openxmlformats.org/officeDocument/2006/relationships/hyperlink" Target="http://www.baidu.com/s?wd=&#21033;&#22522;&amp;hl_tag=textlink&amp;tn=SE_hldp01350_v6v6zkg6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4:00Z</dcterms:created>
  <dc:creator>X</dc:creator>
  <dc:description/>
  <cp:keywords/>
  <dc:language>en-US</dc:language>
  <cp:lastModifiedBy>Microsoft</cp:lastModifiedBy>
  <dcterms:modified xsi:type="dcterms:W3CDTF">2014-09-29T01:39:00Z</dcterms:modified>
  <cp:revision>5</cp:revision>
  <dc:subject/>
  <dc:title>卓尼县民政局2013年部门决算</dc:title>
</cp:coreProperties>
</file>