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44"/>
          <w:shd w:fill="FFFFFF" w:val="clear"/>
        </w:rPr>
        <w:t>卓尼县旅游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hd w:fill="FFFFFF" w:val="clear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sz w:val="44"/>
          <w:shd w:fill="FFFFFF" w:val="clear"/>
        </w:rPr>
        <w:t>年部门决算说明</w:t>
      </w:r>
    </w:p>
    <w:p>
      <w:pPr>
        <w:pStyle w:val="Normal"/>
        <w:shd w:fill="FFFFFF" w:val="clear"/>
        <w:ind w:firstLine="643"/>
        <w:rPr>
          <w:rFonts w:ascii="仿宋_GB2312;微软雅黑" w:hAnsi="仿宋_GB2312;微软雅黑" w:eastAsia="仿宋_GB2312;微软雅黑" w:cs="仿宋_GB2312;微软雅黑"/>
          <w:color w:val="000000"/>
          <w:sz w:val="4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hd w:fill="FFFFFF" w:val="clear"/>
        </w:rPr>
      </w:r>
    </w:p>
    <w:p>
      <w:pPr>
        <w:pStyle w:val="Normal"/>
        <w:shd w:fill="FFFFFF" w:val="clear"/>
        <w:ind w:firstLine="643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hd w:fill="FFFFFF" w:val="clear"/>
        </w:rPr>
        <w:t>一、部门概况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国家、省、州、县的产业政策和旅游业的发展战略方针政策、编制全县旅游业中长期发展规划和年度计划，并组织实施。会同有关部门负责州上下达的旅游资金的立项和检查工作，负责全县旅游统计和信息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贯彻落实国家、省、州关于旅游业的各项法规、结合我县实际，制定全县旅游业标准和行业规范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全县经营旅游业务的企事业单位进行行业管理。组织县内旅游涉外定点饭店及国内定点单位的申报管理工作。会同有关部门协调和管理旅游价格、交通运输、景区秩序、指导旅游商品生产销售、旅游安全、旅游娱乐、旅游审计等工作。监督、检查旅游服务质量，受理国内外旅游者投诉、维护旅游者合法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组织全县旅游总体形象的宣传，开拓国际、国内旅游市场、组织并指导旅游产品的开发和促销活动。会同有关部门指导和管理出境旅游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制定和组织实施全县旅游行业教育培训规划，负责组织旅游行业岗位资格考试和认证工作，指导旅游行业精神文明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承办县委、县政府交办的其它事项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单位构成情况：卓尼县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旅游局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共有编制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个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（包括大峪沟风景管理局和康多峡风景管理局）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，事业编制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个。</w:t>
      </w:r>
    </w:p>
    <w:p>
      <w:pPr>
        <w:pStyle w:val="Normal"/>
        <w:shd w:fill="FFFFFF" w:val="clear"/>
        <w:spacing w:lineRule="atLeast" w:line="600"/>
        <w:ind w:firstLine="643"/>
        <w:rPr>
          <w:rFonts w:ascii="宋体;SimSun" w:hAnsi="宋体;SimSun" w:cs="宋体;SimSun"/>
          <w:bCs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hd w:fill="FFFFFF" w:val="clear"/>
        </w:rPr>
        <w:t>二、卓尼县旅游局</w:t>
      </w:r>
      <w:r>
        <w:rPr>
          <w:rFonts w:cs="宋体;SimSun" w:ascii="宋体;SimSun" w:hAnsi="宋体;SimSun"/>
          <w:bCs/>
          <w:color w:val="000000"/>
          <w:sz w:val="32"/>
          <w:shd w:fill="FFFFFF" w:val="clear"/>
        </w:rPr>
        <w:t>2013</w:t>
      </w:r>
      <w:r>
        <w:rPr>
          <w:rFonts w:ascii="宋体;SimSun" w:hAnsi="宋体;SimSun" w:cs="宋体;SimSun"/>
          <w:bCs/>
          <w:color w:val="000000"/>
          <w:sz w:val="32"/>
          <w:shd w:fill="FFFFFF" w:val="clear"/>
        </w:rPr>
        <w:t>年决算公开表格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1.2013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部门收支决算总表（详见附表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2.2013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部门支出决算明细表（详见附表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3.2013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“三公”经费决算情况表（详见附表）</w:t>
      </w:r>
    </w:p>
    <w:p>
      <w:pPr>
        <w:pStyle w:val="Normal"/>
        <w:shd w:fill="FFFFFF" w:val="clear"/>
        <w:spacing w:lineRule="atLeast" w:line="600"/>
        <w:ind w:firstLine="643"/>
        <w:rPr>
          <w:rFonts w:ascii="宋体;SimSun" w:hAnsi="宋体;SimSun" w:cs="宋体;SimSun"/>
          <w:bCs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hd w:fill="FFFFFF" w:val="clear"/>
        </w:rPr>
        <w:t>三、部门预算情况</w:t>
      </w:r>
    </w:p>
    <w:p>
      <w:pPr>
        <w:pStyle w:val="Normal"/>
        <w:shd w:fill="FFFFFF" w:val="clear"/>
        <w:ind w:firstLine="797"/>
        <w:rPr>
          <w:rFonts w:ascii="宋体;SimSun" w:hAnsi="宋体;SimSun" w:cs="宋体;SimSun"/>
          <w:b/>
          <w:b/>
          <w:bCs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支出预算情况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财政预算支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426.49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。其中：在职人员经费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19.73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公用经费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96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退休人员经费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0.76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（其中遗属生活费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.12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死亡抚恤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9.64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）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四、“三公”经费预算财政拨款情况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三公”经费预算总额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6</w:t>
        <w:tab/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因公出国（境）费用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公务接待费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left="640" w:hanging="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公务用车购置费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公务用车运行费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万元。                             </w:t>
      </w:r>
    </w:p>
    <w:p>
      <w:pPr>
        <w:pStyle w:val="Normal"/>
        <w:shd w:fill="FFFFFF" w:val="clear"/>
        <w:spacing w:lineRule="atLeast" w:line="60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spacing w:lineRule="atLeas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9:00Z</dcterms:created>
  <dc:creator/>
  <dc:description/>
  <cp:keywords/>
  <dc:language>en-US</dc:language>
  <cp:lastModifiedBy>Microsoft</cp:lastModifiedBy>
  <dcterms:modified xsi:type="dcterms:W3CDTF">2014-09-28T07:15:00Z</dcterms:modified>
  <cp:revision>5</cp:revision>
  <dc:subject/>
  <dc:title>卓尼县旅游局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