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阿子滩乡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农村经济健康发展提供管理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负责本辖区所有经济报表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加强对农村财务工作的管理和监督力度，严格执行财务管理制度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抓好村务公开、民主管理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搞好财务、资产年报与各类农经统计报表的编报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抓好全乡村组财务人员的业务培训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负责乡镇企业服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做好乡党委、政府和上级交办的各项任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/>
          <w:b/>
          <w:color w:val="333333"/>
          <w:kern w:val="0"/>
          <w:sz w:val="28"/>
          <w:szCs w:val="28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申藏乡人民政府下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行政村。全乡现有职工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人，其中：正科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管理人员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40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40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0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2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5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5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卓尼县阿子滩乡人民政府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8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9T02:37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